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седания Думы </w:t>
      </w:r>
      <w:r>
        <w:rPr/>
        <w:t>третьего созыва  Светлолобовского муниципального образов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 30.03.2012г.                                                                    с.Светлолобов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утствовали: депутаты      1.Змановский Николай Михайло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 Никифорова Светлана Александ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3. Семенова Марина Пет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4.Тирских Тамара Алексеев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5. Орлова Капиталина Кузьминич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6. Рябова Галина Юр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7.Рябова Марина Юр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Думы Гордеева Галина Василье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утствовали: депутаты по уважительной причине – три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путаты надлежаще уведомлены о дате, времени и повестке заседание Дум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еобходимый кворум соблюден, открываем заседание Ду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вим на обсуждение предлагаемую депутатам повестку дня заседания Думы; последняя содержит шесть вопро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Утверждение Регламента Думы Светлолобовского МО (докладчик Глава Светлолобовского М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Об утверждении Положения о порядке материально – технического и организационного обеспечения органов местного  самоуправления Светлолобовского муниципального образования (докладчик Глава Светлолобовского М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Об утверждении порядка принятия решений о создании, реорганизации и ликвидации муниципальных предприятий и учреждений (докладчик Глава Светлолобовского М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О внесении изменений в Устав Светлолобовского МО (докладчик Глава Светлолобовского М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О внесении изменений в бюджет МО (докладчик  гл.сп.ФЭС Зорина Г.В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Утверждение правил благоустройства на территории Светлолобовского МО (докладчик специалист ЖКХ  Иванова М.К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докладывала Глава Светлолобовского М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б утверждении Регламента Думы Светлолобовского МО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ствуясь статьями 35, 40 Федерального закона от 06.10.2003г.№ 131- ФЗ «Об общих принципах организации местного самоуправления в Российской Федерации», Уставом Светлолобовского муниципального образова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ем Думы Гордеевой Г.В.  было предложено утвердить Регламент Думы Светлолобовского М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данному вопросу выступила депутат Рябова М.Ю. и сказала: «Регламент является основным документом Думы поселения, в котором отображены основные положения работы Думы  третьего созыва, поэтому предлагаю принять его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Думы: «Вопросов нет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тавлю вопрос на голосова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совали:       за – 7-голо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тив –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здержавшихся –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Думы Гордеева Г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торым вопросом</w:t>
      </w:r>
      <w:r>
        <w:rPr>
          <w:sz w:val="28"/>
          <w:szCs w:val="28"/>
        </w:rPr>
        <w:t xml:space="preserve">  Гордеева Г.В. довела до депутатов вопрос, об утверждении Положения о порядке материально – технического и организационного обеспечения органов местного самоуправления Светлолобовского муниципа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 и Уставом Светлолобовского сельского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данному вопросу депутат Змановский Н.М. попросил подробнее объяснить цель принятия данного По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ъяснения по вопросу дала Глава поселения следующе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каждым муниципальным служащим должно быть закреплено рабочее мес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ов н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деева Г.В. предложила утвердить это Положение: «Ставлю вопрос на голосова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совали:      за – 7 голо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тив –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оздержавшихся - н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Думы Гордеева Г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ретий вопрос: </w:t>
      </w:r>
      <w:r>
        <w:rPr>
          <w:sz w:val="28"/>
          <w:szCs w:val="28"/>
        </w:rPr>
        <w:t>Глава  Светлолобовского МО ознакомила депута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утверждении порядка принятия решений о создании, реорганизации и ликвидации муниципальных предприятий и учрежде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Федерального закона от 06.10.2003 № 131 – ФЗ «Об общих принципах организации местного самоуправления в Российской Федерации» и в соответствии с Уставом Светлолобовского муниципального 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тупило предложение утвердить прилагаемый  Порядок принятия решений о создании, реорганизации и ликвидации муниципальных предприятий и учреж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данному вопросу депутаты заявили о том,что они осведомлены и согласны с дан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тавлю вопрос на голосова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совали:      за – 7 голо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тив –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оздержавшихся - н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Думы Гордеева Г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Четвертый вопрос:</w:t>
      </w:r>
      <w:r>
        <w:rPr>
          <w:sz w:val="28"/>
          <w:szCs w:val="28"/>
        </w:rPr>
        <w:t xml:space="preserve"> По данному вопросу выступила Глава  Светлолобовского МО и  сказа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 xml:space="preserve">В целях приведения Устава </w:t>
      </w:r>
      <w:r>
        <w:rPr>
          <w:sz w:val="28"/>
          <w:szCs w:val="28"/>
        </w:rPr>
        <w:t xml:space="preserve">Светлолобовского </w:t>
      </w:r>
      <w:r>
        <w:rPr>
          <w:color w:val="000000"/>
          <w:spacing w:val="1"/>
          <w:sz w:val="28"/>
          <w:szCs w:val="28"/>
        </w:rPr>
        <w:t xml:space="preserve"> муниципального образования  в соответствие с  Федеральным  законом  № 131-ФЗ от 06.10.2003 г. «Об общих принципах организации местного самоуправления в Российской Федерации», со ст. 16 Закона Иркутской области «О муниципальных выборах в Иркутской области»,  федеральным и региональным законодательством, руководствуясь ст. 43 Устава  </w:t>
      </w:r>
      <w:r>
        <w:rPr>
          <w:sz w:val="28"/>
          <w:szCs w:val="28"/>
        </w:rPr>
        <w:t xml:space="preserve">Светлолобовского </w:t>
      </w:r>
      <w:r>
        <w:rPr>
          <w:color w:val="000000"/>
          <w:spacing w:val="1"/>
          <w:sz w:val="28"/>
          <w:szCs w:val="28"/>
        </w:rPr>
        <w:t>муниципального образования, предлагаю Думе Светлолобовского муниципального образования в</w:t>
      </w:r>
      <w:r>
        <w:rPr>
          <w:spacing w:val="3"/>
          <w:sz w:val="28"/>
          <w:szCs w:val="28"/>
        </w:rPr>
        <w:t xml:space="preserve">нести в Устав Светлолобовского муниципального </w:t>
      </w:r>
      <w:r>
        <w:rPr>
          <w:spacing w:val="1"/>
          <w:sz w:val="28"/>
          <w:szCs w:val="28"/>
        </w:rPr>
        <w:t>образования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1)      </w:t>
      </w:r>
      <w:r>
        <w:rPr>
          <w:b/>
          <w:sz w:val="28"/>
          <w:szCs w:val="28"/>
        </w:rPr>
        <w:t>статью  6 Устава  «Вопросы местного значения Поселения» дополнить пунктом 37 следующего содерж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 37) Осущест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 по противодействию коррупции в границах по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  </w:t>
      </w:r>
      <w:r>
        <w:rPr>
          <w:b/>
          <w:sz w:val="28"/>
          <w:szCs w:val="28"/>
        </w:rPr>
        <w:t>статью 12 Устава  «Муниципальные выборы» дополнить частью  13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13. Муниципальные выборы могут проводиться по одномандатным и (или)  многомондатным округа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Часть 1 статьи 22 Главы 4 Устава дополнить 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4) Контрольно-счетный орган Светлолобовского муниципального образования –постоянно действующий орган внешнего муниципального финансового контро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статью 31 Устава  « Глава Поселения» дополнить п. 8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«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 № 273  -ФЗ «О противодействии коррупци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другими федеральными законами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>в статье 36 «Администрация Поселения» часть 4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4. Администрация Поселения обладает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 от 08.08.2001 г. № 129-ФЗ «О государственной регистрации юридических лиц и индивидуальных предпринимателей»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6) </w:t>
      </w:r>
      <w:r>
        <w:rPr>
          <w:b/>
          <w:bCs/>
          <w:sz w:val="28"/>
          <w:szCs w:val="28"/>
        </w:rPr>
        <w:t>Главу 4 Устава дополнить статьей  39.1 «Полномочия Контрольно-счетного орган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    Полномочия Контрольно-счетного органа Светлолобовского муниципального образова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контроль за исполнение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экспертиза проектов местного бюдже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) оценка эффективности представления налоговых и иных льгот и преимущества, кредитов за счет средств местного бюджета, а также оценка законности пред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ндивидуальными предпринимателями за счет средств местного бюджета, имущества находящегося в муниципальной собственност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0) участие в пределах полномочий в мероприятиях, направленных на противодействие коррупции; </w:t>
      </w:r>
    </w:p>
    <w:p>
      <w:pPr>
        <w:pStyle w:val="Normal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статью 71 ч. 2 Устава «Удаление главы Поселения в отставку»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 декабря 2008 года N 273-ФЗ "О противодействии коррупции" и другими федеральными законам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Поручить главе Светлолобовского </w:t>
      </w:r>
      <w:r>
        <w:rPr>
          <w:color w:val="000000"/>
          <w:spacing w:val="1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обеспечить государственную регистрацию настоящего решен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публиковать в средствах массовой информации  настоящее решение  с новой редакцией Устава Светлолобовского муниципального образования после государственной регистрации. 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    Ответственность   за   исполнение   настоящего   решения   возложить   на   Главу  Светлолобовского </w:t>
      </w:r>
      <w:r>
        <w:rPr>
          <w:color w:val="000000"/>
          <w:spacing w:val="1"/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тупила депутат Рябова Г.Ю.: «Мы все понимаем, что Устав должен соответствовать Федеральному и региональному законодательству .Вносимые изменения  и дополнения нам всем понятны. Со своей стороны также предлагаю внести изменения и дополнения в Устав Светлолобовского М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тавлю вопрос на голосова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совали:      за – 7 голо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тив –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оздержавшихся - н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Думы Гордеева Г.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8"/>
          <w:szCs w:val="28"/>
        </w:rPr>
        <w:t>Пятый вопрос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пятому вопросу докладывала главный экономист Зорин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Светлолобовского сельского поселения (далее – поселение) на 2012год (далее – местный бюдж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местного бюджета в сумме 5006,3 тыс.рублей, в том числе безвозмездные поступления в сумме 4759,8 тыс.рублей, из них – объем межбюджетных трансфертов, получаемых из других бюджетов бюджетной системы Российской Федерации в сумме 4759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5006,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местного бюджета в сумме 0 тыс.рублей, или 0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Кроме того, предлагаю поступление прочих межбюджетных трансфертов, передаваемых бюджетам поселений в сумме 64 тыс.рублей распределить на заработную плату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данному вопросу выступил  депутат Змановский Н.М.: « По бюджету нам все понятно. Вопросов больше не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тавлю вопрос на голосова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совали:      за – 7 голо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тив –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оздержавшихся - н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Думы Гордеева Г.В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8"/>
          <w:szCs w:val="28"/>
        </w:rPr>
        <w:t>Шестой вопрос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этому вопросу выступила ведущий специалист ЖКХ Иванова М.К.и пояснила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D4D4D"/>
          <w:sz w:val="28"/>
          <w:szCs w:val="28"/>
        </w:rPr>
      </w:pPr>
      <w:r>
        <w:rPr>
          <w:rFonts w:cs="Arial" w:ascii="Arial" w:hAnsi="Arial"/>
          <w:color w:val="4D4D4D"/>
          <w:sz w:val="28"/>
          <w:szCs w:val="28"/>
        </w:rPr>
        <w:t>В соответствии с приказом Министерства регионального развития Российской  Федерации от 27.12.2011 г. № 613 предлагаю  утвердить Методические рекомендации по разработке норм и правил по благоустройству территорий муниципальных образований и руководствуясь Уставом Светлолобовского муниципального образования утвердить Правила благоустройства на территории Светлолобовского муниципального 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4D4D4D"/>
          <w:sz w:val="28"/>
          <w:szCs w:val="28"/>
        </w:rPr>
      </w:pPr>
      <w:r>
        <w:rPr>
          <w:rFonts w:cs="Arial" w:ascii="Arial" w:hAnsi="Arial"/>
          <w:color w:val="4D4D4D"/>
          <w:sz w:val="28"/>
          <w:szCs w:val="28"/>
        </w:rPr>
        <w:t>Депутаты были ознакомлены с Правилами по  благоустройству территорий Светлолобовского МО и были согласны с данными прави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тавлю вопрос на голосова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совали:      за – 7 голо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тив –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оздержавшихся - н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Думы Гордеева Г.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ение принято  единоглас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 Думы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ветлолобовского МО                                                            Г.В.Горде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Думы поселения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Светлолобовского МО                                                            Г.Ю.Рябова</w:t>
      </w:r>
      <w:r>
        <w:rPr>
          <w:rFonts w:cs="Arial" w:ascii="Arial" w:hAnsi="Arial"/>
          <w:color w:val="4D4D4D"/>
          <w:sz w:val="28"/>
          <w:szCs w:val="28"/>
        </w:rPr>
        <w:br/>
        <w:t xml:space="preserve"> </w:t>
        <w:br/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4:00Z</dcterms:created>
  <dc:creator>Любовь</dc:creator>
  <dc:description/>
  <cp:keywords/>
  <dc:language>en-US</dc:language>
  <cp:lastModifiedBy>Drakon</cp:lastModifiedBy>
  <dcterms:modified xsi:type="dcterms:W3CDTF">2012-04-18T03:04:00Z</dcterms:modified>
  <cp:revision>27</cp:revision>
  <dc:subject/>
  <dc:title>Рябов Анатолий Васильевич</dc:title>
</cp:coreProperties>
</file>