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ТОКОЛ 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заседания Думы третьего созыва  Светлолобовского муниципального образования</w:t>
      </w:r>
    </w:p>
    <w:p>
      <w:pPr>
        <w:pStyle w:val="Normal"/>
        <w:spacing w:lineRule="auto" w:line="360"/>
        <w:rPr/>
      </w:pPr>
      <w:r>
        <w:rPr/>
        <w:t>от 28.04.2012г.                                                                                         с. Светлолобов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сутствовали:     депутаты  1.Змановский Николай Михайлович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 xml:space="preserve">2. Иванов Валерий Андреевич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3. Семенова Марина Петров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4.Сарнецкая Евдокия Иванов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5.Тирских Тамара Алексеев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6. Орлова Капиталина Кузьминич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7. Рябова Галина Юрьев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8.Рябова Марина Юрьев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9.Никифорова Светлана Александровна</w:t>
      </w:r>
    </w:p>
    <w:p>
      <w:pPr>
        <w:pStyle w:val="Normal"/>
        <w:spacing w:lineRule="auto" w:line="360"/>
        <w:rPr/>
      </w:pPr>
      <w:r>
        <w:rPr/>
        <w:t>Отсутствовали  депутат по уважительной причине – один человек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 xml:space="preserve">10. Припузов Игорь Олегович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путаты надлежаще уведомлены о дате, времени и повестке заседание Думы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Председатель Думы Гордеева Галина Васильевна</w:t>
      </w:r>
    </w:p>
    <w:p>
      <w:pPr>
        <w:pStyle w:val="Normal"/>
        <w:spacing w:lineRule="auto" w:line="360"/>
        <w:rPr/>
      </w:pPr>
      <w:r>
        <w:rPr/>
        <w:t>«Необходимый кворум соблюден, открываем заседание Думы.</w:t>
      </w:r>
    </w:p>
    <w:p>
      <w:pPr>
        <w:pStyle w:val="Normal"/>
        <w:spacing w:lineRule="auto" w:line="360"/>
        <w:rPr/>
      </w:pPr>
      <w:r>
        <w:rPr/>
        <w:t>Ставим на обсуждение предлагаемую депутатам повестку дня заседания Думы; последняя содержит три вопро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Выборы заместителя председателя, секретаря Думы Светлолобовского муниципального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ние постоянных комиссий Думы Светлолобов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 комиссия по местному бюджету</w:t>
      </w:r>
    </w:p>
    <w:p>
      <w:pPr>
        <w:pStyle w:val="Normal"/>
        <w:rPr/>
      </w:pPr>
      <w:r>
        <w:rPr/>
        <w:t xml:space="preserve">      </w:t>
      </w:r>
      <w:r>
        <w:rPr/>
        <w:t>б)  комиссия по Уставу, Регламенту, депутатской этике.</w:t>
      </w:r>
    </w:p>
    <w:p>
      <w:pPr>
        <w:pStyle w:val="Normal"/>
        <w:rPr/>
      </w:pPr>
      <w:r>
        <w:rPr/>
        <w:t xml:space="preserve">      </w:t>
      </w:r>
      <w:r>
        <w:rPr/>
        <w:t>в)   комиссия по социальной полити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ение изменений в бюджет Светлолобовского муниципального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Думы Гордеева Галина Васильевна,  какие предложения и замечания по повестке дня.</w:t>
      </w:r>
    </w:p>
    <w:p>
      <w:pPr>
        <w:pStyle w:val="Normal"/>
        <w:rPr/>
      </w:pPr>
      <w:r>
        <w:rPr/>
        <w:t xml:space="preserve">      </w:t>
      </w:r>
      <w:r>
        <w:rPr/>
        <w:t>Иванов Валерий Андреевич, я думаю, что повестку дня нужно утвердит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едседатель Думы Гордеева Галина Васильевн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шу проголосовать за повестку дня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«Вопросов нет»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«Ставлю вопрос на голосование»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Голосовали: за –9-голосов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против – нет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воздержавшихся – нет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Решение принято единогласно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Председатель Думы поселения Гордеева Г.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о первому вопросу</w:t>
      </w:r>
      <w:r>
        <w:rPr/>
        <w:t xml:space="preserve"> заслушали председателя Думы Гордееву Галину Васильевну, которая объяснила депутатам,  какие должен выполнять  полномочия заместитель Председателя Думы поселения.</w:t>
      </w:r>
    </w:p>
    <w:p>
      <w:pPr>
        <w:pStyle w:val="Normal"/>
        <w:ind w:left="360" w:hanging="0"/>
        <w:rPr/>
      </w:pPr>
      <w:r>
        <w:rPr>
          <w:b/>
        </w:rPr>
        <w:t xml:space="preserve">Орлова Капиталина Кузьминична, </w:t>
      </w:r>
      <w:r>
        <w:rPr/>
        <w:t>я предлагаю</w:t>
      </w:r>
      <w:r>
        <w:rPr>
          <w:b/>
        </w:rPr>
        <w:t xml:space="preserve"> </w:t>
      </w:r>
      <w:r>
        <w:rPr/>
        <w:t>выбрать заместителем Председателя Думы поселения  Змановского Николая Михайловича, так как он исполнительный, добросовестный, уважаемый  человек, он именно тот человек, который  сможет выполнить полномочия Председателя Думы поселения.</w:t>
      </w:r>
    </w:p>
    <w:p>
      <w:pPr>
        <w:pStyle w:val="Normal"/>
        <w:ind w:left="360" w:hanging="0"/>
        <w:rPr/>
      </w:pPr>
      <w:r>
        <w:rPr>
          <w:b/>
        </w:rPr>
        <w:t xml:space="preserve">Сарнецкая Евдокия Ивановна, </w:t>
      </w:r>
      <w:r>
        <w:rPr/>
        <w:t xml:space="preserve"> это именно тот человек, который справится с избранием  заместителя Председателя Думы, и предлагаю проголосовать за него открытым голос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«кандидатур больше нет»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«Ставлю вопрос на голосование»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Голосовали:       за –9-голосов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против – нет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воздержавшихся – нет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Решение принято единогласно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редседатель Думы поселения Гордеева Г.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Никифорова Светлана Александровна </w:t>
      </w:r>
      <w:r>
        <w:rPr/>
        <w:t>предлагаю выбрать на должность секретаря Думы поселения  Рябову Галину Юрьевну, она человек ответственный, грамотный, думаю, что справиться и предлагаю проголосовать за нее открытым голосованием.</w:t>
      </w:r>
    </w:p>
    <w:p>
      <w:pPr>
        <w:pStyle w:val="Normal"/>
        <w:ind w:left="360" w:hanging="0"/>
        <w:rPr/>
      </w:pPr>
      <w:r>
        <w:rPr/>
        <w:t>Председатель Думы поселения Гордеева Галина Васильевна</w:t>
      </w:r>
    </w:p>
    <w:p>
      <w:pPr>
        <w:pStyle w:val="Normal"/>
        <w:spacing w:lineRule="auto" w:line="360"/>
        <w:rPr/>
      </w:pPr>
      <w:r>
        <w:rPr/>
        <w:t>.      «кандидатур больше нет?»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«Ставлю вопрос на голосование»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Голосовали:       за –9-голосов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против – нет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воздержавшихся – нет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Решение принято единогласно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редседатель Думы поселения Гордеева Галина Васильевн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 второму вопросу Гордеева Галина Васильевна  из числа депутатов нужно избрать комиссии:     </w:t>
      </w:r>
    </w:p>
    <w:p>
      <w:pPr>
        <w:pStyle w:val="Normal"/>
        <w:rPr/>
      </w:pPr>
      <w:r>
        <w:rPr/>
        <w:t xml:space="preserve">      </w:t>
      </w:r>
      <w:r>
        <w:rPr/>
        <w:t>а)  комиссия по местному бюджету</w:t>
      </w:r>
    </w:p>
    <w:p>
      <w:pPr>
        <w:pStyle w:val="Normal"/>
        <w:rPr/>
      </w:pPr>
      <w:r>
        <w:rPr/>
        <w:t xml:space="preserve">      </w:t>
      </w:r>
      <w:r>
        <w:rPr/>
        <w:t>б)  комиссия по Уставу, Регламенту, депутатской этике.</w:t>
      </w:r>
    </w:p>
    <w:p>
      <w:pPr>
        <w:pStyle w:val="Normal"/>
        <w:rPr/>
      </w:pPr>
      <w:r>
        <w:rPr/>
        <w:t xml:space="preserve">      </w:t>
      </w:r>
      <w:r>
        <w:rPr/>
        <w:t>в)   комиссия по социальной политик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ябова Галина Юрьевна,</w:t>
      </w:r>
      <w:r>
        <w:rPr/>
        <w:t xml:space="preserve"> предлагаю в комиссию по местному бюджету выбрать Рябову Марину Юрьевну и Сарнецкую ЕвдокиюИвановну, думаю, что эти депутаты будут работать и рассматривать вопросы по местному бюджету.</w:t>
      </w:r>
    </w:p>
    <w:p>
      <w:pPr>
        <w:pStyle w:val="Normal"/>
        <w:ind w:left="360" w:hanging="0"/>
        <w:rPr/>
      </w:pPr>
      <w:r>
        <w:rPr>
          <w:b/>
        </w:rPr>
        <w:t>Рябова Марина Ю</w:t>
      </w:r>
      <w:r>
        <w:rPr/>
        <w:t>рьевна, в эту комиссию нужно выбрать Рябову Галину Юрьевну и Иванова Валерия Александровича, думаю, что эти депутаты справятся с данной работой.</w:t>
      </w:r>
    </w:p>
    <w:p>
      <w:pPr>
        <w:pStyle w:val="Normal"/>
        <w:ind w:left="360" w:hanging="0"/>
        <w:rPr/>
      </w:pPr>
      <w:r>
        <w:rPr>
          <w:b/>
        </w:rPr>
        <w:t>Иванов В</w:t>
      </w:r>
      <w:r>
        <w:rPr/>
        <w:t xml:space="preserve">алерий </w:t>
      </w:r>
      <w:r>
        <w:rPr>
          <w:b/>
        </w:rPr>
        <w:t>Александрович</w:t>
      </w:r>
      <w:r>
        <w:rPr/>
        <w:t>, предлагаю еще в эту комиссию выбрать Солодкову Марину Петровну, думаю, что пять депутатов будет  достаточно, голосование проведем списком, открытым голос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Думы Гордеева Галина Васильевна</w:t>
      </w:r>
    </w:p>
    <w:p>
      <w:pPr>
        <w:pStyle w:val="Normal"/>
        <w:ind w:left="360" w:hanging="0"/>
        <w:rPr/>
      </w:pPr>
      <w:r>
        <w:rPr/>
        <w:t>в комиссию  по местному бюджету вами  предложены следующие депутаты:</w:t>
      </w:r>
    </w:p>
    <w:p>
      <w:pPr>
        <w:pStyle w:val="Normal"/>
        <w:ind w:left="360" w:hanging="0"/>
        <w:rPr/>
      </w:pPr>
      <w:r>
        <w:rPr/>
        <w:t>Рябова Марина Юрьевна</w:t>
      </w:r>
    </w:p>
    <w:p>
      <w:pPr>
        <w:pStyle w:val="Normal"/>
        <w:ind w:left="360" w:hanging="0"/>
        <w:rPr/>
      </w:pPr>
      <w:r>
        <w:rPr/>
        <w:t>Сарнецкая Евдокия Ивановна</w:t>
      </w:r>
    </w:p>
    <w:p>
      <w:pPr>
        <w:pStyle w:val="Normal"/>
        <w:ind w:left="360" w:hanging="0"/>
        <w:rPr/>
      </w:pPr>
      <w:r>
        <w:rPr/>
        <w:t>Рябова Галина Юрьевна</w:t>
      </w:r>
    </w:p>
    <w:p>
      <w:pPr>
        <w:pStyle w:val="Normal"/>
        <w:ind w:left="360" w:hanging="0"/>
        <w:rPr/>
      </w:pPr>
      <w:r>
        <w:rPr/>
        <w:t>Иванов Валерий Андреевич</w:t>
      </w:r>
    </w:p>
    <w:p>
      <w:pPr>
        <w:pStyle w:val="Normal"/>
        <w:ind w:left="360" w:hanging="0"/>
        <w:rPr/>
      </w:pPr>
      <w:r>
        <w:rPr/>
        <w:t>Солодкова Марина Петр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Думы поселения Гордеева Галина Васильевна</w:t>
      </w:r>
    </w:p>
    <w:p>
      <w:pPr>
        <w:pStyle w:val="Normal"/>
        <w:ind w:left="360" w:hanging="0"/>
        <w:rPr/>
      </w:pPr>
      <w:r>
        <w:rPr/>
        <w:t>Кандидатур больше нет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«Ставлю вопрос на голосование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Голосовали:       за –9-голосов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против – нет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воздержавшихся – не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ешение принято единоглас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Председатель Думы поселения Гордеева Галина Васильевна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Гордеева Галина В</w:t>
      </w:r>
      <w:r>
        <w:rPr/>
        <w:t>асильевна, создаем комиссию по Уставу, Регламенту, депутатской этике.</w:t>
      </w:r>
    </w:p>
    <w:p>
      <w:pPr>
        <w:pStyle w:val="Normal"/>
        <w:rPr/>
      </w:pPr>
      <w:r>
        <w:rPr/>
        <w:t xml:space="preserve">    </w:t>
      </w:r>
      <w:r>
        <w:rPr/>
        <w:t>Председатель Думы Гордеева Галина Васильевна, объяснила  о целесообразности ее создания с  указанием предполагаемой численности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ябова Галина Ю</w:t>
      </w:r>
      <w:r>
        <w:rPr/>
        <w:t>рьевна, в комиссию нужно включить Змановского Николая Михайловича, он грамотный, подкованный в этих вопросах человек.</w:t>
      </w:r>
    </w:p>
    <w:p>
      <w:pPr>
        <w:pStyle w:val="Normal"/>
        <w:rPr/>
      </w:pPr>
      <w:r>
        <w:rPr>
          <w:b/>
        </w:rPr>
        <w:t>Сарнецкая Евдокия И</w:t>
      </w:r>
      <w:r>
        <w:rPr/>
        <w:t>вановна, предлагаю выбрать в комиссию Никифорову Светлану Александровну, и Припузова Игоря  Олеговича.</w:t>
      </w:r>
    </w:p>
    <w:p>
      <w:pPr>
        <w:pStyle w:val="Normal"/>
        <w:rPr/>
      </w:pPr>
      <w:r>
        <w:rPr/>
        <w:t>После непродолжительного обсуждения кандидатур, поступило предложение проголосовать за данных депутатов:</w:t>
      </w:r>
    </w:p>
    <w:p>
      <w:pPr>
        <w:pStyle w:val="Normal"/>
        <w:rPr/>
      </w:pPr>
      <w:r>
        <w:rPr/>
        <w:t>Змановского Николай Михайлович</w:t>
      </w:r>
    </w:p>
    <w:p>
      <w:pPr>
        <w:pStyle w:val="Normal"/>
        <w:rPr/>
      </w:pPr>
      <w:r>
        <w:rPr/>
        <w:t xml:space="preserve">Никифорову Светлана Александровна </w:t>
      </w:r>
    </w:p>
    <w:p>
      <w:pPr>
        <w:pStyle w:val="Normal"/>
        <w:rPr/>
      </w:pPr>
      <w:r>
        <w:rPr/>
        <w:t>Припузова Игорь Олег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Гордеева Галина Васильевна </w:t>
      </w:r>
    </w:p>
    <w:p>
      <w:pPr>
        <w:pStyle w:val="Normal"/>
        <w:rPr/>
      </w:pPr>
      <w:r>
        <w:rPr/>
        <w:t xml:space="preserve">    </w:t>
      </w:r>
      <w:r>
        <w:rPr/>
        <w:t>«Вопросов нет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«Ставлю вопрос на голосование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Голосовали:    за –9-голосов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против – нет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воздержавшихся – не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ешение принято единоглас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едседатель Думы поселения Гордеева Галина Васильевна.</w:t>
      </w:r>
    </w:p>
    <w:p>
      <w:pPr>
        <w:pStyle w:val="Normal"/>
        <w:spacing w:lineRule="auto" w:line="360"/>
        <w:rPr/>
      </w:pPr>
      <w:r>
        <w:rPr/>
        <w:t>Председатель Думы поселения Гордеева Г.В., объяснила  о целесообразности  создания комиссии по социальной политике, предложила внести всех депутатов в комиссию, что каждый депутат должен работать по своей улице.</w:t>
      </w:r>
    </w:p>
    <w:p>
      <w:pPr>
        <w:pStyle w:val="Normal"/>
        <w:rPr/>
      </w:pPr>
      <w:r>
        <w:rPr/>
        <w:t>После непродолжительных дебатов было предложено включить всех депутатов в комиссию  по социальн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Гордеева Галина Васильевна </w:t>
      </w:r>
    </w:p>
    <w:p>
      <w:pPr>
        <w:pStyle w:val="Normal"/>
        <w:rPr/>
      </w:pPr>
      <w:r>
        <w:rPr/>
        <w:t xml:space="preserve">    </w:t>
      </w:r>
      <w:r>
        <w:rPr/>
        <w:t>«Вопросов нет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«Ставлю вопрос на голосование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Голосовали:    за –9-голосов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против – нет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воздержавшихся – не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ешение принято единоглас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Председатель Думы поселения Гордеева Галина Васильевна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Третий вопрос</w:t>
      </w:r>
      <w:r>
        <w:rPr/>
        <w:t>:   Внесение изменений в бюджет  Светлолобовского муниципального      образования.  По этому вопросу докладывала главный специалист ФЭС Зорина Галина Васильевна.</w:t>
      </w:r>
    </w:p>
    <w:p>
      <w:pPr>
        <w:pStyle w:val="Normal"/>
        <w:rPr/>
      </w:pPr>
      <w:r>
        <w:rPr/>
        <w:t>«О внесении изменений в решение ДП № 23/1 от 30.12.2011г. о бюджете муниципального образования на 2012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jc w:val="both"/>
        <w:outlineLvl w:val="0"/>
        <w:rPr/>
      </w:pPr>
      <w:r>
        <w:rPr/>
        <w:t xml:space="preserve">Зориной Галина Васильевна, подробно  разъяснила  по вносимым  изменениям бюджет, а конкретно о вступлении в программы: «Развитие автомобильных  дорог  общего пользования  местного    значения  Светлолобовского сельского  поселения на 2012-2014 годы». </w:t>
      </w:r>
    </w:p>
    <w:p>
      <w:pPr>
        <w:pStyle w:val="Normal"/>
        <w:rPr/>
      </w:pPr>
      <w:r>
        <w:rPr/>
        <w:t>Рябова Галина Юрьевна, о внесение изменений в бюджет Светлолобовского муниципального образования, все объяснено понятно.</w:t>
      </w:r>
    </w:p>
    <w:p>
      <w:pPr>
        <w:pStyle w:val="Normal"/>
        <w:rPr/>
      </w:pPr>
      <w:r>
        <w:rPr/>
        <w:t>Председатель Думы поселения Гордеева Г.В., вопросы у депутатов есть по бюджету?</w:t>
      </w:r>
    </w:p>
    <w:p>
      <w:pPr>
        <w:pStyle w:val="Normal"/>
        <w:rPr/>
      </w:pPr>
      <w:r>
        <w:rPr/>
        <w:t xml:space="preserve">Председатель Думы Гордеева Галина Васильевна </w:t>
      </w:r>
    </w:p>
    <w:p>
      <w:pPr>
        <w:pStyle w:val="Normal"/>
        <w:rPr/>
      </w:pPr>
      <w:r>
        <w:rPr/>
        <w:t xml:space="preserve">    </w:t>
      </w:r>
      <w:r>
        <w:rPr/>
        <w:t>«Вопросов нет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«Ставлю вопрос на голосование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Голосовали:    за –9-голосов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против – нет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воздержавшихся – не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Решение принято единогласно.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едседатель Думы поселения:                              Г.В. Гордеева.</w:t>
      </w:r>
    </w:p>
    <w:p>
      <w:pPr>
        <w:pStyle w:val="Normal"/>
        <w:ind w:left="360" w:hanging="0"/>
        <w:rPr/>
      </w:pPr>
      <w:r>
        <w:rPr/>
        <w:t>Секретарь:                                                                 Г.Ю. Ряб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33:00Z</dcterms:created>
  <dc:creator>Любовь</dc:creator>
  <dc:description/>
  <cp:keywords/>
  <dc:language>en-US</dc:language>
  <cp:lastModifiedBy>Drakon</cp:lastModifiedBy>
  <cp:lastPrinted>2012-05-14T09:58:00Z</cp:lastPrinted>
  <dcterms:modified xsi:type="dcterms:W3CDTF">2012-07-30T04:40:00Z</dcterms:modified>
  <cp:revision>45</cp:revision>
  <dc:subject/>
  <dc:title>ПРОТОКОЛ  № 2</dc:title>
</cp:coreProperties>
</file>